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дготовка к экзаменам по физ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(учитель физики, Сумачакова А.Г., МОУ «Кебезенская СОШ»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Проанализировать нормативные документы, положенные в основу ЕГЭ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: спецификацию, кодификатор, демоверсии, выявить изменения в содержании контрольно-измерительных материалов. При планировании подготовки к экзаменам следует обратить внимание на обобщенный план экзаменационной работы, представленный в спецификации, определить соотношение вопросов по различным разделам школьного курса и в соответствии с этим распределить отведенное на повторение врем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начале обучения в 11 классах необходимо получить достоверную информацию об уровне подготовки учащихся по изученным разделам и организовать своевременную ликвидацию пробелов в знаниях и повторение материала. На данном начальном этапе подготовки к ЕГЭ необходимо помочь учащимся адекватно оценить свои знания, умения, способности, сформулировать индивидуальную цель сдачи ЕГЭ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зучить опыт подготовки к ЕГЭ в других общеобразовательных организациях, ознакомиться с опубликованными или размещенными на соответствующих сайтах федерального и регионального уровнях материалами, представляющими анализ ЕГЭ прошлых лет по физике (обратить особое внимание на типичные ошибки, недочеты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Тщательно проанализировать материалы открытого сегмента Федерального банка тестовых заданий, так как эти задания могут стать дополнительным ориентиром при планировании глубины изучения того или иного материала, а также для уточнения планируемых результатов обучения по отдельным темам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рганизовать работу с тренировочными заданиями ЕГЭ различной сложности на консультациях, дополнительных занятиях, элективных курсах в течение учебного год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знакомить выпускников с технологией проведения ЕГЭ по физике, проинструктировать их по вопросу о распределении времени на экзамене, убедить в важности внимательного чтения до конца текста зада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Организовать участие учащихся 11-х классов в пробных ЕГЭ с последующим анализом с целью выявления трудностей, с которыми они встретились при выполнении работы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Использовать различные возможности и виды занятий для повторения материала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стематическое повторение в классе на уроке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торение через систему упражнений домашней работы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торение в рамках занятий элективного курса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торение на дополнительных занятиях, консультациях для учащихся, имеющих одинаковые пробелы в знаниях и умениях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дивидуальное повторение, учитывающее пробелы в знаниях и умениях конкретного ученик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При повторении каждой из тем целесообразно выделить следующие этапы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бщающее повторение теоретического материала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енировка в выполнении тестовых заданий из различных частей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мостоятельное выполнение теста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ронтальный анализ, разбор основных типичных ошибок самостоятельной работы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дивидуальная работа над ошибками и индивидуальное консультирование учащегося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ьное выполнение тематического тест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В конце системного повторения курса необходимо организовать неоднократную тренировку в самостоятельном выполнении учащимся теста в форме ЕГЭ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Отработать при изучении нового материала, его закреплении и повторении усвоение учащимися знаний и умений базового уровня. Важно добиться, чтобы на контроле результатов их усвоения задания базового уровня могли выполнить все школьник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Чаще использовать в учебном процессе при отработке усвоения понятий, их применения в различных ситуациях разнообразные задания ЕГЭ, практико-ориентированные задания, задания на комплексное использование знаний из различных разделов курса физик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Познакомить школьников с различными формами заданий ЕГЭ: на установление соответствия, последовательности; задания на применение знаний, требующие решения; нестандартные, творческие зада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Несмотря на то, что сложные задания ЕГЭ выполняют в основном сильные ученики, эти задания должны использоваться в учебном процессе, коллективно обсуждаться, так как они развивают мышление школьников, способствуют формированию умения применять знания в нестандартных ситуация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Создание на уроках условий для дальнейшего развития таких компонентов готовности выпускников к успешной сдаче ЕГЭ, как высокий уровень организации деятельности, высокая и устойчивая мобильность, работоспособность, переключаемость, высокий уровень концентрации внимания, произвольности, самостоятельность мышления и действия, высокий уровень рефлексии, самооценк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При подготовке к экзамену желательно усовершенствовать тематическое планирование, перераспределив часть времени, отведенного на раздел «Механика», «перебросив» его на разделы «Электродинамика» и «Квантовая физика»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Обучая школьников приемам работы с различными типами контролирующих заданий, необходимо добиваться понимания того, что успешное выполнение любого задания невозможно без тщательного анализа. Выбор ответа должен быть обоснованным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На всех учебных занятиях необходимо реализовывать принцип выделения главного в изучаемых физических явлениях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ть отделять небольшое число фундаментальных законов, принципов и идей от частностей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вать четкое определение статуса изучаемого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ить обобщать основные принципы как общефизические при изучении их на тематическом уровн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При обучении школьников решению качественных задач рекомендуется придерживаться следующей схемы решения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знакомление с условием задачи, краткая запись условия или создание рисунка, поясняющего условие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нализ условия задачи, выявление в задаче цепочки вопросов, на основании которых в дальнейшем строится логическое объяснение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деление физических явлений и характеризующих их физических величин и законов, которые необходимо использовать при ответе на составленную цепочку вопросов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пись цепочки рассуждений, представляющих собой последовательные ответы на поставленные вопросы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улировка вывода, представляющего собой ответ на вопросы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Необходимо включить в процесс обучения следующие виды заданий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расчетном виде: простое применение основных законов и формул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менение формул законов или знание основных физических величин, но с использованием графиков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виде «при увеличении одной величины в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, другая измениться в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»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качественные» задания на проверку понимания смысла основных законов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качественные» задания на выявление физических явлений (определение их названий) среди различных процессов или их применение в быту и технике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дания на границы применения основных законов и теорий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личные задания с «картинками»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 Рекомендуется пересмотреть подходы к методике обучения решению задач, внести в традиционную запись решения пункт «анализ условия задачи», что поможет обеспечить полноту усвоения обобщенного алгоритма решения расчетных задач. Нужно перестроиться с системы «изучения основных типов задач по данному разделу» на обучение обобщенному умению решать задачи. В этом случае учащиеся будут приучаться не выбирать тот или иной известный алгоритм решения, а анализировать описанные в задаче явления и процессы и строить физическую модель, подходящую для данного случая. Такой подход несоизмеримо более ценен не только для обучения решению задач, но в рамках развития интеллектуальных умений учащихс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12:00Z</dcterms:created>
  <dc:creator>Физика</dc:creator>
  <dc:description/>
  <dc:language>en-US</dc:language>
  <cp:lastModifiedBy>Пользователь</cp:lastModifiedBy>
  <cp:lastPrinted>2018-08-24T11:02:00Z</cp:lastPrinted>
  <dcterms:modified xsi:type="dcterms:W3CDTF">2022-01-27T07:12:00Z</dcterms:modified>
  <cp:revision>2</cp:revision>
  <dc:subject/>
  <dc:title/>
</cp:coreProperties>
</file>